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English111 Adagio BT;Mistral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ot. n. 1219/B10                                                     Taranto,  10.03.201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ecreto pubblicazione graduatorie definitive di istituto di  3^ fascia  personale ATA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M. 05.09.2014 n. 717 -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312"/>
        <w:gridCol w:w="3934"/>
      </w:tblGrid>
      <w:tr>
        <w:trPr>
          <w:trHeight w:val="4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     </w:t>
            </w:r>
            <w:r>
              <w:rPr>
                <w:rFonts w:eastAsia="Verdana" w:cs="Verdana" w:ascii="Verdana" w:hAnsi="Verdan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IL DIRIGENTE SCOLASTICO</w:t>
      </w:r>
    </w:p>
    <w:p>
      <w:pPr>
        <w:pStyle w:val="Default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VISTO</w:t>
        <w:tab/>
        <w:t>il D.M. 717 del 5/09/2014;</w:t>
      </w:r>
    </w:p>
    <w:p>
      <w:pPr>
        <w:pStyle w:val="Default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</w:t>
        <w:tab/>
        <w:t>la nota dell’Ufficio Scolastico Regionale per la Puglia – Ufficio XI – Ambito Territoriale per la Provincia di Taranto, prot.  717/7 del 09/03/2015 con la quale si stabilisce la  pubblicazione delle graduatorie  definitive  del personale  ATA di 3^ fasc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ubblicate all’albo dell’Istituto e del sito web della scuola  in data  </w:t>
      </w:r>
      <w:r>
        <w:rPr>
          <w:rFonts w:cs="Times New Roman" w:ascii="Times New Roman" w:hAnsi="Times New Roman"/>
          <w:b/>
        </w:rPr>
        <w:t xml:space="preserve">10.03.2015  </w:t>
      </w:r>
      <w:r>
        <w:rPr>
          <w:rFonts w:cs="Times New Roman" w:ascii="Times New Roman" w:hAnsi="Times New Roman"/>
        </w:rPr>
        <w:t xml:space="preserve">le GRADUATORIE DEFINITIVE  DI 3^ FASCIA DEL PERSONALE  ATA relative al triennio </w:t>
      </w:r>
      <w:r>
        <w:rPr>
          <w:rFonts w:cs="Times New Roman" w:ascii="Times New Roman" w:hAnsi="Times New Roman"/>
          <w:b/>
        </w:rPr>
        <w:t>2014/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ind w:left="709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.5 del suddetto D.M  717,  la suddetta graduatoria è impugnabile unicamente con ricorso giurisdizionale al giudice ordinario in funzione di giudice del lavoro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09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Dott.ssa Loredana BUCC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firma autografa omessa ai sensi dell’art. 3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c. 2 del D. L.vo  n.. 39 del 12.02.1993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48" w:hanging="1830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48" w:hanging="183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24523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Mistral" w:hAnsi="English111 Adagio BT;Mistral" w:eastAsia="Calibri" w:cs="English111 Adagio BT;Mistr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ScuolaWeb</dc:creator>
  <dc:description/>
  <cp:keywords/>
  <dc:language>en-US</dc:language>
  <cp:lastModifiedBy>GIOVANNA</cp:lastModifiedBy>
  <cp:lastPrinted>2015-03-10T08:04:00Z</cp:lastPrinted>
  <dcterms:modified xsi:type="dcterms:W3CDTF">2015-03-10T10:26:00Z</dcterms:modified>
  <cp:revision>2</cp:revision>
  <dc:subject/>
  <dc:title/>
</cp:coreProperties>
</file>