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CERTIFICAZIONE  UTILIZZAZIONE AUTORIZZATA  FONDI PER IL PERSONALE DOCENTE DI SCUOLA SECONDARIA DI 1° GRADO / PRIMARIA / INFANZIA  -   A. S. 2017/2018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nsegnare ENTRO il  19 giugno all’Ufficio di Segreter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ELL’INSEGNANTE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Secondaria 1° grado/primaria/infanzia)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RTECIPAZIONE A PROGETTI  DI ARRICCHIMENTO DELL’OFFERTA FORMATIVA  NELL’AMBITO DEL PLESSO O IN AMBITO PIU’ ESTESO DEL PLESSO / INTERCLASSE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726"/>
        <w:gridCol w:w="425"/>
        <w:gridCol w:w="567"/>
        <w:gridCol w:w="1137"/>
        <w:gridCol w:w="1228"/>
      </w:tblGrid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ività di collaborazione; coordinamento didattico; nomina referenti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UFF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llaboratore D.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figura di sistema: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9525</wp:posOffset>
                      </wp:positionV>
                      <wp:extent cx="2095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75pt;width:1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42875</wp:posOffset>
                      </wp:positionV>
                      <wp:extent cx="2095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1.25pt;width:1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esponsabile Plesso Mor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sabile Plesso Livatino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-44450</wp:posOffset>
                  </wp:positionV>
                  <wp:extent cx="238125" cy="123825"/>
                  <wp:effectExtent l="0" t="0" r="0" b="0"/>
                  <wp:wrapTight wrapText="bothSides">
                    <wp:wrapPolygon edited="0">
                      <wp:start x="-864" y="1632"/>
                      <wp:lineTo x="-864" y="16563"/>
                      <wp:lineTo x="20716" y="16563"/>
                      <wp:lineTo x="20716" y="1632"/>
                      <wp:lineTo x="-864" y="163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Responsabile Plesso Leonid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0005</wp:posOffset>
                      </wp:positionV>
                      <wp:extent cx="2095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3.15pt;width:1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40335</wp:posOffset>
                      </wp:positionV>
                      <wp:extent cx="2095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1.05pt;width:1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Fiduciario Scuola Infanzia Plesso Mor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4620</wp:posOffset>
                      </wp:positionV>
                      <wp:extent cx="2095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0.6pt;width:1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Fiduciario Scuola Infanzia Plesso Livatin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. Orari SS1G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ordinatore Consigli di cla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ordinatore interclasse/inter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ferente Macro dipartimen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ferente Micro dipartimenti e laborator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ferente Area Scuola infan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ferente Macro Progetti …………………………………………………………………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N.I.V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C.A.F.- ED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S.Z. d’Istitu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L.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docenti anno di pr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 straordinari SS1G per modello di Scuola S.Z. h effettu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726"/>
        <w:gridCol w:w="425"/>
        <w:gridCol w:w="567"/>
        <w:gridCol w:w="1137"/>
        <w:gridCol w:w="1228"/>
      </w:tblGrid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GETTI DA P.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UFF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 Coding</w:t>
              <w:tab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 Animatore Digit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 Responsabile Form/ricerca-azione/orie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3 Rivogliamo Tarant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 Pomeriggio di lettu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 Cambridge 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 Cambridge Fly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 Cambridge Mov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 Cambridge Start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 De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6 Responsabile  Sportello d’ascol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6 Il sog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7 Responsabile Progetto Gestione Piccoli pas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 Sport mare 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0 Miglioramento del servizio intensificazione da legge 107/2015 *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mbro N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1 gruppo1 (Valutaz. e cert. compe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1 gruppo2 (INVALS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2 gruppo1 (La fabbrica degli strum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2 gruppo2 (CAF-EDU-SZ-GAV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1 DM/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11  Responsabile coordinamento DM/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1 DAMS implementazione art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1 Tea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2 membro  GFF S.Z. inter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726"/>
        <w:gridCol w:w="425"/>
        <w:gridCol w:w="567"/>
        <w:gridCol w:w="924"/>
        <w:gridCol w:w="1441"/>
      </w:tblGrid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GETTI CON FINANZIAMENTI SPECIFI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UFF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F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TIC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MUSIC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AMBITO 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.B.  Vanno indicate le sole ore già rendicontate dai propri coordinatori di  classe interclasse e intersezione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rtate al tavolo contrattuale con le R.S.U.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I RESPONSABILI DEI GRUPPI STUDIO</w:t>
      </w:r>
      <w:r>
        <w:rPr>
          <w:sz w:val="20"/>
          <w:szCs w:val="20"/>
        </w:rPr>
        <w:t xml:space="preserve"> dovranno rendicontare con registro firme le presenze e il totale delle ore effettuate dai vari  membri.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Taranto, lì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110" w:leader="none"/>
        </w:tabs>
        <w:spacing w:before="200" w:after="0"/>
        <w:ind w:firstLine="426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Firma docente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142" w:top="21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8539" w:dyaOrig="2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5pt;height:130.8pt" filled="f" o:ole="">
          <v:imagedata r:id="rId2" o:title=""/>
        </v:shape>
        <o:OLEObject Type="Embed" ProgID="" ShapeID="ole_rId1" DrawAspect="Content" ObjectID="_16487679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9:00Z</dcterms:created>
  <dc:creator>ScuolaWeb</dc:creator>
  <dc:description/>
  <dc:language>en-US</dc:language>
  <cp:lastModifiedBy>anna</cp:lastModifiedBy>
  <cp:lastPrinted>2018-05-14T10:06:00Z</cp:lastPrinted>
  <dcterms:modified xsi:type="dcterms:W3CDTF">2018-06-08T09:19:00Z</dcterms:modified>
  <cp:revision>2</cp:revision>
  <dc:subject/>
  <dc:title/>
</cp:coreProperties>
</file>